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/2/2008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2008-0103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Grant authority to the Mayor and Corporation Secretary to execute a Temporary Easement to the FDOT, Parcel 700.1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FDOT requires a Temporary over City of Jacksonville Right of Way along Highway Avenue for the access to replace an existing bridge with a reinforced concrete box culvert bridge including approach slabs, guardrail and roadwork; realignment of the ditch and utility adjustments and maintenance of traffic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●</w:t>
      </w:r>
      <w:r>
        <w:rPr>
          <w:b/>
        </w:rPr>
        <w:t>Document (Easement), Legal Description and a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FDOT requires the Easement over COJ right of way for the construction of a new bridge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       No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Amy Ballinger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0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AmyLB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57:00Z</dcterms:created>
  <dc:creator>THodges</dc:creator>
  <dc:description/>
  <cp:keywords/>
  <dc:language>en-US</dc:language>
  <cp:lastModifiedBy>LIvy</cp:lastModifiedBy>
  <cp:lastPrinted>2008-01-02T13:40:00Z</cp:lastPrinted>
  <dcterms:modified xsi:type="dcterms:W3CDTF">2008-02-06T16:5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